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9072" w:hanging="0"/>
        <w:rPr/>
      </w:pPr>
      <w:r>
        <w:rPr>
          <w:sz w:val="30"/>
          <w:szCs w:val="30"/>
        </w:rPr>
        <w:t xml:space="preserve">протокол заседания комиссии по противодействию коррупции в государственном учреждении 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«Центр гигиены и эпидемиологии Московского района г.Минска»</w:t>
      </w:r>
    </w:p>
    <w:p>
      <w:pPr>
        <w:pStyle w:val="Normal"/>
        <w:spacing w:before="12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23.02.2022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в государственном учреждении ««Центр гигиены и эпидемиологии Московского района г.Минск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2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 профилактике нарушений законодательства о борьбе с коррупцией в государственном учреждении «Центр гигиены и эпидемиологии Московского района г.Минска» на 2022 год (далее - План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ом учреждении «Центр гигиены и эпидемиологии Московского района г.Минска» (далее -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административных процеду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лавс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ольник Ю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контрольную (надзорную)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закуп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валко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государственном учреждении «Центр гигиены и эпидемиологии Московского района г.Минс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государственном учреждении «Центр гигиены и эпидемиологии Московского района г.Минс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вская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ведение административных проце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8:00Z</dcterms:created>
  <dc:creator>user</dc:creator>
  <dc:description/>
  <cp:keywords/>
  <dc:language>en-US</dc:language>
  <cp:lastModifiedBy>TKot</cp:lastModifiedBy>
  <cp:lastPrinted>2020-01-29T16:13:00Z</cp:lastPrinted>
  <dcterms:modified xsi:type="dcterms:W3CDTF">2022-02-23T12:50:00Z</dcterms:modified>
  <cp:revision>4</cp:revision>
  <dc:subject/>
  <dc:title>План работы комиссии по противодействию коррупции</dc:title>
</cp:coreProperties>
</file>